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dettul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dettulo2"/>
        <w:spacing w:lineRule="auto" w:line="240" w:before="0" w:after="0"/>
        <w:rPr/>
      </w:pPr>
      <w:r>
        <w:rPr/>
        <w:t>FORMULÁRIO PARA CADASTRO DE COORDENADORES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de Cust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Coordenad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Substitu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Basedettul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O COORDENADOR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27"/>
        <w:gridCol w:w="946"/>
        <w:gridCol w:w="2126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 Res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 Com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ula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. Residen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. Comerci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çã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Órgão emissor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ê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Basedettul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CADASTRAL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</w:rPr>
        <w:t>Os dados abaixo só serão necessários no caso de haver outras pessoa</w:t>
      </w:r>
      <w:r>
        <w:rPr/>
        <w:t>s a serem autorizadas para assinar solicitações de pagamento (compras, serviços ou ressarcimentos).</w:t>
      </w:r>
    </w:p>
    <w:tbl>
      <w:tblPr>
        <w:tblW w:w="9353" w:type="dxa"/>
        <w:jc w:val="left"/>
        <w:tblInd w:w="-23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590"/>
        <w:gridCol w:w="170"/>
        <w:gridCol w:w="459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. Com.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. Com.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 Com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 Com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 Res.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 Res.: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ular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oiânia, 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lang w:val="en-US" w:eastAsia="en-US"/>
        </w:rPr>
      </w:r>
      <w:r>
        <w:rPr>
          <w:i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lang w:val="en-US" w:eastAsia="en-US"/>
        </w:rPr>
        <w:t>  </w:t>
      </w:r>
      <w:r>
        <w:rPr>
          <w:rFonts w:cs="Times New Roman" w:ascii="Times New Roman" w:hAnsi="Times New Roman"/>
          <w:b/>
          <w:i/>
          <w:lang w:val="en-US" w:eastAsia="en-US"/>
        </w:rPr>
      </w:r>
      <w:r>
        <w:rPr>
          <w:i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de </w:t>
      </w:r>
      <w:r>
        <w:fldChar w:fldCharType="begin">
          <w:ffData>
            <w:name w:val="__Fieldmark__50_1727817102"/>
            <w:enabled/>
            <w:ddList>
              <w:result w:val="0"/>
              <w:listEntry w:val="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0" w:name="__Fieldmark__50_1727817102"/>
      <w:bookmarkStart w:id="1" w:name="__Fieldmark__50_1727817102"/>
      <w:bookmarkEnd w:id="1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de </w:t>
      </w:r>
      <w:r>
        <w:fldChar w:fldCharType="begin">
          <w:ffData>
            <w:name w:val="Texto49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lang w:val="en-US" w:eastAsia="en-US"/>
        </w:rPr>
      </w:r>
      <w:r>
        <w:rPr>
          <w:i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lang w:val="en-US" w:eastAsia="en-US"/>
        </w:rPr>
        <w:t>    </w:t>
      </w:r>
      <w:r/>
      <w:r>
        <w:rPr>
          <w:i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ª Pessoa Autoriz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inatura e Carimb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ª Pessoa Autoriz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inatura e Carimbo</w:t>
            </w:r>
          </w:p>
        </w:tc>
      </w:tr>
      <w:tr>
        <w:trPr>
          <w:trHeight w:val="1617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través deste, autorizo a(s) pessoa(s) acima mencionada(s) a assinar solicitações de pagamento referentes a compra de materiais, serviços prestados ou ressarcimento de despesas do projeto por mim coordenado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orden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inatura e Carimb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tor da Un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sinatura e Carimb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360" w:top="1418" w:footer="47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76200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Basedettulo2">
    <w:name w:val="Base de título 2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33:00Z</dcterms:created>
  <dc:creator>funape</dc:creator>
  <dc:description/>
  <cp:keywords/>
  <dc:language>en-US</dc:language>
  <cp:lastModifiedBy>ricardo</cp:lastModifiedBy>
  <cp:lastPrinted>2005-06-01T11:52:00Z</cp:lastPrinted>
  <dcterms:modified xsi:type="dcterms:W3CDTF">2021-01-08T11:33:00Z</dcterms:modified>
  <cp:revision>9</cp:revision>
  <dc:subject/>
  <dc:title>FORMULÁRIO PARA CADASTRO DE COORDENADORES</dc:title>
</cp:coreProperties>
</file>