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fins que se fizerem necessários, que 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, Matrícul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rofessor da Universidade Federal de Goiás, na qualidade de coordenador e responsável técnico do Projet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omei ciência e concordo com os termos do Contrato </w:t>
        <w:softHyphen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que será celebrado entre a FUNAPE e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m interveniência da Universidade Federal de Goiás, através d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iânia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360" w:top="1418" w:footer="47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funap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76200</wp:posOffset>
          </wp:positionV>
          <wp:extent cx="2657475" cy="304800"/>
          <wp:effectExtent l="0" t="0" r="0" b="0"/>
          <wp:wrapTight wrapText="bothSides">
            <wp:wrapPolygon edited="0">
              <wp:start x="-77" y="0"/>
              <wp:lineTo x="-77" y="19564"/>
              <wp:lineTo x="2086" y="20912"/>
              <wp:lineTo x="13081" y="20912"/>
              <wp:lineTo x="19506" y="20912"/>
              <wp:lineTo x="21600" y="20224"/>
              <wp:lineTo x="21600" y="10786"/>
              <wp:lineTo x="19041" y="10786"/>
              <wp:lineTo x="19429" y="3357"/>
              <wp:lineTo x="18656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1:00Z</dcterms:created>
  <dc:creator>funape</dc:creator>
  <dc:description/>
  <cp:keywords/>
  <dc:language>en-US</dc:language>
  <cp:lastModifiedBy>ricardo</cp:lastModifiedBy>
  <cp:lastPrinted>2005-06-01T11:52:00Z</cp:lastPrinted>
  <dcterms:modified xsi:type="dcterms:W3CDTF">2021-01-08T11:32:00Z</dcterms:modified>
  <cp:revision>13</cp:revision>
  <dc:subject/>
  <dc:title>DECLARAÇÃO</dc:title>
</cp:coreProperties>
</file>